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joaque Valley Planning Committee Meeting Notes</w:t>
      </w:r>
    </w:p>
    <w:p>
      <w:pPr>
        <w:pStyle w:val="Normal"/>
        <w:rPr>
          <w:b/>
          <w:b/>
          <w:bCs/>
        </w:rPr>
      </w:pPr>
      <w:r>
        <w:rPr>
          <w:b/>
          <w:bCs/>
        </w:rPr>
        <w:t>May 22, 2003</w:t>
      </w:r>
    </w:p>
    <w:p>
      <w:pPr>
        <w:pStyle w:val="Normal"/>
        <w:rPr>
          <w:b/>
          <w:b/>
          <w:bCs/>
        </w:rPr>
      </w:pPr>
      <w:r>
        <w:rPr>
          <w:b/>
          <w:bCs/>
        </w:rPr>
      </w:r>
    </w:p>
    <w:p>
      <w:pPr>
        <w:pStyle w:val="Normal"/>
        <w:rPr/>
      </w:pPr>
      <w:r>
        <w:rPr/>
        <w:t>Vicente Roybal-Jasso chaired the meeting.  The notes from the previous meeting were approved.</w:t>
      </w:r>
    </w:p>
    <w:p>
      <w:pPr>
        <w:pStyle w:val="Normal"/>
        <w:rPr/>
      </w:pPr>
      <w:r>
        <w:rPr/>
      </w:r>
    </w:p>
    <w:p>
      <w:pPr>
        <w:pStyle w:val="Normal"/>
        <w:rPr/>
      </w:pPr>
      <w:r>
        <w:rPr/>
        <w:t>Romella Glorioso-Moss and Sarah Ijadi, planners with the County, then made three announcements:</w:t>
      </w:r>
    </w:p>
    <w:p>
      <w:pPr>
        <w:pStyle w:val="Normal"/>
        <w:rPr/>
      </w:pPr>
      <w:r>
        <w:rPr/>
      </w:r>
    </w:p>
    <w:p>
      <w:pPr>
        <w:pStyle w:val="Normal"/>
        <w:rPr/>
      </w:pPr>
      <w:r>
        <w:rPr/>
        <w:t>1. The software for our website was given to David Dogruel.  Now he will be able to update the website.</w:t>
      </w:r>
    </w:p>
    <w:p>
      <w:pPr>
        <w:pStyle w:val="Normal"/>
        <w:rPr/>
      </w:pPr>
      <w:r>
        <w:rPr/>
      </w:r>
    </w:p>
    <w:p>
      <w:pPr>
        <w:pStyle w:val="Normal"/>
        <w:rPr/>
      </w:pPr>
      <w:r>
        <w:rPr/>
        <w:t>2. The County is planning a presentation to the Pueblos.  It is looking for funding to have a lunch for the Pueblo leaders and request their participation in the planning effort.  The County will request maps from them, in order to understand their perspective on what the boundaries are.</w:t>
      </w:r>
    </w:p>
    <w:p>
      <w:pPr>
        <w:pStyle w:val="Normal"/>
        <w:rPr/>
      </w:pPr>
      <w:r>
        <w:rPr/>
      </w:r>
    </w:p>
    <w:p>
      <w:pPr>
        <w:pStyle w:val="Normal"/>
        <w:rPr/>
      </w:pPr>
      <w:r>
        <w:rPr/>
        <w:t>3. The Resolution which came out of the Tribal Summit a few weeks ago has been signed.  Subcommittees will start meeting soon.</w:t>
      </w:r>
    </w:p>
    <w:p>
      <w:pPr>
        <w:pStyle w:val="Normal"/>
        <w:rPr/>
      </w:pPr>
      <w:r>
        <w:rPr/>
      </w:r>
    </w:p>
    <w:p>
      <w:pPr>
        <w:pStyle w:val="Normal"/>
        <w:rPr/>
      </w:pPr>
      <w:r>
        <w:rPr/>
        <w:t>We next discussed the letter that Mary Lou Williams agreed to draft at the last meeting.  Copies of the letter were circulated.  Vicente said that the purpose of the letter is to try to find out what is going on with the water settlement, and how it will affect us.  Mary Lou had talked to David Ortiz about this.  David had suggested giving him a letter authorizing him to ask these questions on our behalf.  He could give the letter to the attorneys.Vicente suggested that we invite the attorneys to come and talk to us.  The discussion became more detailed, and Romella suggested that the issue be taken up by the water committee, when that is formed.  Mary Lou agreed to refine the letter to reflect general concerns and ask when the next time that information will be presented.</w:t>
      </w:r>
    </w:p>
    <w:p>
      <w:pPr>
        <w:pStyle w:val="Normal"/>
        <w:rPr/>
      </w:pPr>
      <w:r>
        <w:rPr/>
      </w:r>
    </w:p>
    <w:p>
      <w:pPr>
        <w:pStyle w:val="Normal"/>
        <w:rPr/>
      </w:pPr>
      <w:r>
        <w:rPr/>
        <w:t>Steve Benjamin told us that he had seen in the New Mexican that Pojoaque Pueblo has gotten funding for broad band internet access.  Arlene Estevan, a representative of the Pojoaque Pueblo was present at our meeting.  She did not know details of this arrangement, but told us whom to contact.  Steve agreed to find out more, particularly whether there is some way that non-Indians could be included, because the whole valley would benefit from broad band internet access.</w:t>
      </w:r>
    </w:p>
    <w:p>
      <w:pPr>
        <w:pStyle w:val="Normal"/>
        <w:rPr/>
      </w:pPr>
      <w:r>
        <w:rPr/>
      </w:r>
    </w:p>
    <w:p>
      <w:pPr>
        <w:pStyle w:val="Normal"/>
        <w:rPr/>
      </w:pPr>
      <w:r>
        <w:rPr/>
        <w:t>Arlene told us about other efforts that Pojoaque Pueblo is making.  The Pueblo is working with Qwest to upgrade the phone system to fibre.  They are also trying to get natural gas to more of the area.  The tribal contribution will be to do the trenching.  In addition, they are trying to arrange for another electrical substation.   An Industrial Park is planned for the area east of the Pojoaque mid-school.  Much of the infrastructure is in place, and one building has been built. However, they are waiting for phone service.  Once the phones are in, the building will be used as a training center for businesses at the Industrial Park, for the Pueblo, and also for non-Indians. Later in the meeting Arlene told us that non-Indians not respecting Indian land is a big issue -- people are cutting fences, and riding ATVs on the land. The Pueblo has an ATV ordinance, which applies to everyone using tribal land – tribal members as well as others. The Pueblo is offering free permits to walk on Pueblo land.  They are available at the office next to the Tourist Information Center.  Arlene said that the Indians have ordinances and we need to respect them.  She agreed to make these ordinances available at her office.</w:t>
      </w:r>
    </w:p>
    <w:p>
      <w:pPr>
        <w:pStyle w:val="Normal"/>
        <w:rPr/>
      </w:pPr>
      <w:r>
        <w:rPr/>
      </w:r>
    </w:p>
    <w:p>
      <w:pPr>
        <w:pStyle w:val="Normal"/>
        <w:rPr/>
      </w:pPr>
      <w:r>
        <w:rPr/>
        <w:t>Vicente told us that at the last election a State Bond Issue was passed that included $500,000 to purchase meters for wells, and for exploratory wells in the Pojoaque valley.  Most of us had been unaware of this.</w:t>
      </w:r>
    </w:p>
    <w:p>
      <w:pPr>
        <w:pStyle w:val="Normal"/>
        <w:rPr/>
      </w:pPr>
      <w:r>
        <w:rPr/>
      </w:r>
    </w:p>
    <w:p>
      <w:pPr>
        <w:pStyle w:val="Normal"/>
        <w:rPr/>
      </w:pPr>
      <w:r>
        <w:rPr/>
        <w:t>Romella told us that the reporter she had been working with at the Santa Fe New Mexican is no longer there, but has been replaced by a reported named Wendy Brown.  Narciso Quintana talked to Wendy, who wrote an article that appeared last Wednesday.  David Dogruel has seen the article and felt that it was accurate and well done.  Narciso will contact Wendy when we have the Vision Statement and the Mission Statement completed.</w:t>
      </w:r>
    </w:p>
    <w:p>
      <w:pPr>
        <w:pStyle w:val="Normal"/>
        <w:rPr/>
      </w:pPr>
      <w:r>
        <w:rPr/>
      </w:r>
    </w:p>
    <w:p>
      <w:pPr>
        <w:pStyle w:val="Normal"/>
        <w:rPr/>
      </w:pPr>
      <w:r>
        <w:rPr/>
        <w:t>Vicente said that Jack Kolkmeyer had suggested doing outreach at the High School by giving a presentation there.  It would be good to have some younger people involved in the planning.  Vicente will follow up on this.</w:t>
      </w:r>
    </w:p>
    <w:p>
      <w:pPr>
        <w:pStyle w:val="Normal"/>
        <w:rPr/>
      </w:pPr>
      <w:r>
        <w:rPr/>
      </w:r>
    </w:p>
    <w:p>
      <w:pPr>
        <w:pStyle w:val="Normal"/>
        <w:rPr/>
      </w:pPr>
      <w:r>
        <w:rPr/>
        <w:t>Russella Serna had cleaned up the wording of the Vision statement we worked on at the last meeting. We approved the changes, and then spent the remainder of the meeting working on the Mission Statement that Romella had written.  Most of the changes we made were aimed at making it more accessible and understandable to non-planners, although Romella and Sarah told us that the Mission Statement  will go to funding organizations, and must therefore  be written in a way that will convince them of our ability to plan and to handle funds.</w:t>
      </w:r>
    </w:p>
    <w:p>
      <w:pPr>
        <w:pStyle w:val="Normal"/>
        <w:rPr/>
      </w:pPr>
      <w:r>
        <w:rPr/>
      </w:r>
    </w:p>
    <w:p>
      <w:pPr>
        <w:pStyle w:val="Normal"/>
        <w:rPr/>
      </w:pPr>
      <w:r>
        <w:rPr/>
        <w:t>Part of the Mission Statement touched on economic development.  In the past we have seen that this is an area in which there is not a consensus, and where there is a need for more information.  Steen Rasmussen agreed to try to find some experts who can speak to us about this.</w:t>
      </w:r>
    </w:p>
    <w:p>
      <w:pPr>
        <w:pStyle w:val="Normal"/>
        <w:rPr/>
      </w:pPr>
      <w:r>
        <w:rPr/>
      </w:r>
    </w:p>
    <w:p>
      <w:pPr>
        <w:pStyle w:val="Normal"/>
        <w:rPr/>
      </w:pPr>
      <w:r>
        <w:rPr/>
        <w:t>The meeting adjourned at about 8:30 PM.  The next meeting will be June 12 at the Pojoaque Schools Administration Building.</w:t>
      </w:r>
    </w:p>
    <w:p>
      <w:pPr>
        <w:pStyle w:val="Normal"/>
        <w:rPr/>
      </w:pPr>
      <w:r>
        <w:rPr/>
      </w:r>
    </w:p>
    <w:p>
      <w:pPr>
        <w:pStyle w:val="Normal"/>
        <w:rPr/>
      </w:pPr>
      <w:r>
        <w:rPr/>
        <w:t xml:space="preserve">                </w:t>
      </w:r>
      <w:r>
        <w:rPr/>
        <w:t>Elaine Be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56:00Z</dcterms:created>
  <dc:creator>Romella Glorioso-Moss</dc:creator>
  <dc:description/>
  <dc:language>en-US</dc:language>
  <cp:lastModifiedBy>Romella Glorioso-Moss</cp:lastModifiedBy>
  <dcterms:modified xsi:type="dcterms:W3CDTF">2003-05-30T17:10:00Z</dcterms:modified>
  <cp:revision>3</cp:revision>
  <dc:subject/>
  <dc:title/>
</cp:coreProperties>
</file>