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joaque Valley Planning Committee Meeting Notes</w:t>
      </w:r>
    </w:p>
    <w:p>
      <w:pPr>
        <w:pStyle w:val="Normal"/>
        <w:rPr/>
      </w:pPr>
      <w:r>
        <w:rPr/>
        <w:t>August 28, 2003</w:t>
      </w:r>
    </w:p>
    <w:p>
      <w:pPr>
        <w:pStyle w:val="Normal"/>
        <w:rPr/>
      </w:pPr>
      <w:r>
        <w:rPr/>
      </w:r>
    </w:p>
    <w:p>
      <w:pPr>
        <w:pStyle w:val="Normal"/>
        <w:rPr/>
      </w:pPr>
      <w:r>
        <w:rPr/>
        <w:t>Vicente Roybal-Jasso chaired the meeting.  One correction to the notes from August 14 was noted - the target date for completion of the planning should be in 2004, not 2003.  Romella agreed to correct the notes.</w:t>
      </w:r>
    </w:p>
    <w:p>
      <w:pPr>
        <w:pStyle w:val="Normal"/>
        <w:rPr/>
      </w:pPr>
      <w:r>
        <w:rPr/>
      </w:r>
    </w:p>
    <w:p>
      <w:pPr>
        <w:pStyle w:val="Normal"/>
        <w:rPr/>
      </w:pPr>
      <w:r>
        <w:rPr/>
        <w:t>Romella circulated a membership list noting how members wish to receive communications and whether those listed are active or inactive members or participants who are not formal members. We were given the opportunity to correct our entry.</w:t>
      </w:r>
    </w:p>
    <w:p>
      <w:pPr>
        <w:pStyle w:val="Normal"/>
        <w:rPr/>
      </w:pPr>
      <w:r>
        <w:rPr/>
      </w:r>
    </w:p>
    <w:p>
      <w:pPr>
        <w:pStyle w:val="Normal"/>
        <w:rPr/>
      </w:pPr>
      <w:r>
        <w:rPr/>
        <w:t>Mr. Glass had emailed Romella, telling her about an incident with someone claiming to be from Pojoaque Pueblo.  Vicente asked him to recount the incident to us.  Someone knocked on his door and spoke to his wife.  The man, who produced no identification and wore no uniform, told her that he had followed tracks from his house on Pueblo land to the Glass place.  He told her that if he found anyone on his land he would put them in jail and impound their vehicle.  Several other people reported being accosted by people without identification when they were on Indian land.  There was some discussion of this problem, as well as discussion of who owns the river beds. According to Levi, any land not specifically under private ownership belongs to the Pueblos. We agreed that these incidents showed the importance of our Objective to clarify boundaries.  We decided to add clarification of boundaries to the Mission statement as well, by inserting "secured access to property" after section C. Mary Lou Williams said that Congress really needs to deal with the boundary issue, but that our congressmen are not showing interest in the issue at present.</w:t>
      </w:r>
    </w:p>
    <w:p>
      <w:pPr>
        <w:pStyle w:val="Normal"/>
        <w:rPr/>
      </w:pPr>
      <w:r>
        <w:rPr/>
      </w:r>
    </w:p>
    <w:p>
      <w:pPr>
        <w:pStyle w:val="Normal"/>
        <w:rPr/>
      </w:pPr>
      <w:r>
        <w:rPr/>
        <w:t>The County Manager, Gerald Gonzales was introduced.  He and his wife attended our meeting.</w:t>
      </w:r>
    </w:p>
    <w:p>
      <w:pPr>
        <w:pStyle w:val="Normal"/>
        <w:rPr/>
      </w:pPr>
      <w:r>
        <w:rPr/>
      </w:r>
    </w:p>
    <w:p>
      <w:pPr>
        <w:pStyle w:val="Normal"/>
        <w:rPr/>
      </w:pPr>
      <w:r>
        <w:rPr/>
        <w:t>Amelia and Mary Lou have written a letter regarding traffic problems on Country Rd 84, asking for speed bumps and better policing.  They distributed copies of the letters, which included space for multiple signatures. We were asked to try to get signatures and bring the signed letters to the next meeting.  David Dogruel told us that it was important to design the bumps so that they would not harm fire and rescue vehicles.  Vicente remarked that the problems became worse when the road was paved.  Levi commented that each speed bump costs between $3000 and $4000 dollars. He feels that the problem is really enforcement.  He also felt that the letter should cover more than just County Rd 84.</w:t>
      </w:r>
    </w:p>
    <w:p>
      <w:pPr>
        <w:pStyle w:val="Normal"/>
        <w:rPr/>
      </w:pPr>
      <w:r>
        <w:rPr/>
      </w:r>
    </w:p>
    <w:p>
      <w:pPr>
        <w:pStyle w:val="Normal"/>
        <w:rPr/>
      </w:pPr>
      <w:r>
        <w:rPr/>
        <w:t>Romella told us the current plans for the meeting with the Pueblos on September 5, from 9-noon at the Hilton.  She had spoken to someone familiar with Pueblo culture who suggested starting the meeting outside, with invocations in Tewa, English and Spanish.  Romella will ask Herman Agoyo to deliver the Tewa invocation, Levi will ask Roberto Mondragon to do the Spanish invocation. Mary Lou agreed to do the English invocation.</w:t>
      </w:r>
    </w:p>
    <w:p>
      <w:pPr>
        <w:pStyle w:val="Normal"/>
        <w:rPr/>
      </w:pPr>
      <w:r>
        <w:rPr/>
      </w:r>
    </w:p>
    <w:p>
      <w:pPr>
        <w:pStyle w:val="Normal"/>
        <w:rPr/>
      </w:pPr>
      <w:r>
        <w:rPr/>
        <w:t>After the invocations, we will go inside, and begin by having each participant briefly introduce him or herself.  We will then state our objectives - To build trust between the communities, maintain healthy relationships across cultural and political boundaries, and identify areas of common interest.  We will explain the community planning process.  Rusella will present the Vision Statement, Mary Lou the Mission Statement and Sharon the Objectives.  This will be followed by discussion.  The meeting will end with lunch.  About 50 people are expected.</w:t>
      </w:r>
    </w:p>
    <w:p>
      <w:pPr>
        <w:pStyle w:val="Normal"/>
        <w:rPr/>
      </w:pPr>
      <w:r>
        <w:rPr/>
      </w:r>
    </w:p>
    <w:p>
      <w:pPr>
        <w:pStyle w:val="Normal"/>
        <w:rPr/>
      </w:pPr>
      <w:r>
        <w:rPr/>
        <w:t>We continued work on developing Key Decision factors.  Romella and Sarah distributed pieces of paper for each of us to use to write Key Decision Factors.  At the end of the meeting these were posted on the wall and we had some time to read what others had written.  Eventually these factors will be color-coded based on category as follows:</w:t>
      </w:r>
    </w:p>
    <w:p>
      <w:pPr>
        <w:pStyle w:val="Normal"/>
        <w:rPr/>
      </w:pPr>
      <w:r>
        <w:rPr/>
        <w:t>Blue - social and cultural</w:t>
      </w:r>
    </w:p>
    <w:p>
      <w:pPr>
        <w:pStyle w:val="Normal"/>
        <w:rPr/>
      </w:pPr>
      <w:r>
        <w:rPr/>
        <w:t>Magenta - economic</w:t>
      </w:r>
    </w:p>
    <w:p>
      <w:pPr>
        <w:pStyle w:val="Normal"/>
        <w:rPr/>
      </w:pPr>
      <w:r>
        <w:rPr/>
        <w:t>Green - environmental</w:t>
      </w:r>
    </w:p>
    <w:p>
      <w:pPr>
        <w:pStyle w:val="Normal"/>
        <w:rPr/>
      </w:pPr>
      <w:r>
        <w:rPr/>
        <w:t>Black - technological</w:t>
      </w:r>
    </w:p>
    <w:p>
      <w:pPr>
        <w:pStyle w:val="Normal"/>
        <w:rPr/>
      </w:pPr>
      <w:r>
        <w:rPr/>
        <w:t>Orange - political</w:t>
      </w:r>
    </w:p>
    <w:p>
      <w:pPr>
        <w:pStyle w:val="Normal"/>
        <w:rPr/>
      </w:pPr>
      <w:r>
        <w:rPr/>
        <w:t>Each piece of paper is diamond shaped to make it easier to display key factors for each category together.</w:t>
      </w:r>
    </w:p>
    <w:p>
      <w:pPr>
        <w:pStyle w:val="Normal"/>
        <w:rPr/>
      </w:pPr>
      <w:r>
        <w:rPr/>
      </w:r>
    </w:p>
    <w:p>
      <w:pPr>
        <w:pStyle w:val="Normal"/>
        <w:rPr/>
      </w:pPr>
      <w:r>
        <w:rPr/>
      </w:r>
    </w:p>
    <w:p>
      <w:pPr>
        <w:pStyle w:val="Normal"/>
        <w:rPr/>
      </w:pPr>
      <w:r>
        <w:rPr/>
        <w:t>We agreed to hold the next meeting on Thursday, September 11.  Romella asked that we bring more ideas for Key Decision Facto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5:34:00Z</dcterms:created>
  <dc:creator>Romella Glorioso-Moss</dc:creator>
  <dc:description/>
  <dc:language>en-US</dc:language>
  <cp:lastModifiedBy>Romella Glorioso-Moss</cp:lastModifiedBy>
  <dcterms:modified xsi:type="dcterms:W3CDTF">2003-09-09T15:38:00Z</dcterms:modified>
  <cp:revision>3</cp:revision>
  <dc:subject/>
  <dc:title/>
</cp:coreProperties>
</file>